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laby konverzačných tém na všeobecnú štátnu jazykovú skúšku z jazyka francúzske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>Slovaquie – particularités naturelles, particularités touristiques, habitudes et coutum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 xml:space="preserve">Sport – sports d’amateurs, sports professionnels, sports d’adrénaline. Faut-il faire du </w:t>
      </w:r>
    </w:p>
    <w:p>
      <w:pPr>
        <w:pStyle w:val="Normal"/>
        <w:ind w:left="360" w:right="0" w:hanging="0"/>
        <w:rPr>
          <w:lang w:val="fr-FR"/>
        </w:rPr>
      </w:pPr>
      <w:r>
        <w:rPr>
          <w:lang w:val="fr-FR"/>
        </w:rPr>
        <w:t>sport 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>Vie en ville ou à la campagne – les arguments pour et cont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>Le temps du plaisir – loisirs, hobby, vacan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>Nature, environnement, mouvements écologiqu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>Particularités touristiques de Bratislava ou de votre ville nat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>Professions, métiers, mon trava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>Santé, mode de vie, habitudes d’aliment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>Voyages, moyens de transport, trafic urba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 xml:space="preserve">Formation perpétuelle. Pourquoi faut-il étudier les langues?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>Achats, services, leur niveau chez nous et à l’étrang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 xml:space="preserve">Culture, art – leur rôle dans notre vie, offres culturelles de votre ville.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 xml:space="preserve">Qualités et défauts humains, caractéristique d’une personne aimée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lang w:val="fr-FR"/>
        </w:rPr>
      </w:pPr>
      <w:r>
        <w:rPr>
          <w:lang w:val="fr-FR"/>
        </w:rPr>
        <w:t xml:space="preserve">Qu’est-ce que vous voudriez visiter en France ou dans les pays francophones ?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07:39Z</dcterms:created>
  <dc:creator>Martin Trnka</dc:creator>
  <dc:description/>
  <dc:language>en-US</dc:language>
  <cp:lastModifiedBy/>
  <cp:lastPrinted>2113-01-01T00:00:00Z</cp:lastPrinted>
  <cp:revision>1</cp:revision>
  <dc:subject/>
  <dc:title/>
</cp:coreProperties>
</file>