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Sylaby konverzačných tém na základnú štátnu jazykovú skúšku z ruského jazyka - ústna časť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Свободное время человека, отпуск, каникулы, увлечения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 xml:space="preserve">Моя профессия, моя любимая личность, личность, которая повлияла на меня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внешнос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и черты 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Наш город, район, область. Города и места, достопримечательност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 xml:space="preserve">Я и моя семья, в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семейном круг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Питание, в рестора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, в столовой. Типичные блюда русской и словацкой кухн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В магазине, покупк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Забота о здоровье человека и питание. Здоровый образ жизни, одежда, мода,  быт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Человек и природа, 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кружающая сре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ог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времена г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Человек и искусство, культура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Средства передвижения - путешеств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Жизнь в городе, городской транспорт, услуги, на почте, в банке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Город или деревня? Где вы предпочитаете жить?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Изучение иностранных языков, мультикультурное общество, образование не кончается государственным экзаменом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Спорт в жизни челове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5:00Z</dcterms:created>
  <dc:creator>Trnkova</dc:creator>
  <dc:description/>
  <dc:language>en-US</dc:language>
  <cp:lastModifiedBy>Trnkova</cp:lastModifiedBy>
  <dcterms:modified xsi:type="dcterms:W3CDTF">2013-01-14T09:17:00Z</dcterms:modified>
  <cp:revision>3</cp:revision>
  <dc:subject/>
  <dc:title/>
</cp:coreProperties>
</file>