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laby reálií na všeobecnú štátnu jazykovú skúšku z jazyka francúzske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Situation géographique de Franc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situation, superficie, climat, végétation, pays voisi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conomie de Franc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(richesses naturelles, industrie, agriculture, exportation, importation, coopé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nternation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Population de Franc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origine, répartition sociale, groupes ethniques, immigr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Vie politique et administrativ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système des pouvoirs législatif, exécutif, judiciaire, le gouvernement, les partis politiqu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ystème éducatif en France et en Slovaqu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angue française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court précis historique, état actuel, frangla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cience, progrès de la technique, grandes inven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aris – capitale de France, informations génér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ass média (presse, radio, télévisi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pays francophones – informations génér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rt – musique, peinture, sculpture, architecture, cinéma, théâtre, personnages importants de l’art franç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Santé publique et politique social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ses formes, organisation, système des assurances, condition des retrai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ourt précis de la littérature français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caractériser un mouvement littéraire et ses représenta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ourt précis de l’histoire française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(les événements historiques les plus importants)  </w:t>
      </w:r>
    </w:p>
    <w:p>
      <w:pPr>
        <w:pStyle w:val="Normal"/>
        <w:ind w:left="60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20:00Z</dcterms:created>
  <dc:creator>Toney</dc:creator>
  <dc:description/>
  <dc:language>en-US</dc:language>
  <cp:lastModifiedBy>DK</cp:lastModifiedBy>
  <cp:lastPrinted>2005-03-13T21:04:00Z</cp:lastPrinted>
  <dcterms:modified xsi:type="dcterms:W3CDTF">2007-01-19T21:21:00Z</dcterms:modified>
  <cp:revision>3</cp:revision>
  <dc:subject/>
  <dc:title>Štátna jazyková škola Trenčín</dc:title>
</cp:coreProperties>
</file>