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 xml:space="preserve">Sylaby reálií na všeobecnú štátnu jazykovú skúšku z jazyka španielskeho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La situación geográfica de España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superficie, orografía, hidrografía, clima, veget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La situación geográfica de América Latina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superficie, orografía, hidrografía, clima, veget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oblación de Españ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sus orígenes históricos, minorías étnicas, problemas de la emigración e inmigr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Economía y comercio de España y de América Latin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riquezas naturales, industria, agricultura, exportación, importa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Historia de Españ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aspectos fundamenta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a lengua español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(su evolución, difusión, la situación actual, spanglis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as comunidades autónomas de Españ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la situación sociopolítica, las diferencias regionales, las ciudades más importantes y conocid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El arte español y latinoamerican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artes plásticas, arquitectura, c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Historia de América Latina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aspectos fundamenta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a literatura española desde los orígenes hasta el siglo XX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breves características de las corrientes literarias y sus representan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a literatura latinoamericana desde los orígenes hasta el siglo XX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breves características de las corrientes literarias y sus representantes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12. La literatura española y latinoamericana del siglo XX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los representantes más importantes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13. Vida política y administrativa de Españ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(poder ejecutivo, judicial y legislativo, principales partidos políticos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14. Sistema educativo en Españ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0:00Z</dcterms:created>
  <dc:creator>DK</dc:creator>
  <dc:description/>
  <dc:language>en-US</dc:language>
  <cp:lastModifiedBy>DK</cp:lastModifiedBy>
  <cp:lastPrinted>2006-11-18T23:48:00Z</cp:lastPrinted>
  <dcterms:modified xsi:type="dcterms:W3CDTF">2006-11-18T22:49:00Z</dcterms:modified>
  <cp:revision>6</cp:revision>
  <dc:subject/>
  <dc:title/>
</cp:coreProperties>
</file>